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142" w:hanging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ексическая тема недели: «Я - человек. Части тела и лица».</w:t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Родителям рекомендуется: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284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838383"/>
          <w:sz w:val="16"/>
          <w:szCs w:val="16"/>
          <w:lang w:val="en-US" w:eastAsia="en-US"/>
        </w:rPr>
        <w:drawing>
          <wp:inline distT="0" distB="0" distL="0" distR="0">
            <wp:extent cx="2150110" cy="30492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142" w:hanging="284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исовать вместе с ребёнком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чить детей  дома рисовать человека, тщательно прорисовывая части тела и лица)</w:t>
      </w:r>
    </w:p>
    <w:p>
      <w:pPr>
        <w:pStyle w:val="Normal"/>
        <w:shd w:fill="FFFFFF" w:val="clear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с детьми названия частей тела и лица человека  (особое внимание обратить на малознакомые слова: бёдра, голень, запястье, висок, темя, затылок, мочки, скула, стопа, грудь, веко, бровь, ресницы).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учить шуточное стихотворение: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 дана нам голова.                      А будь у нас наоборот,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глаза два и уха два,                          Одна нога, одна рука,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ва виска, и две руки,                   Зато два рта, два языка-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о один и нос и рот.                      Мы только бы и знали,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ели и болтали.               (Г. Гейне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142" w:hanging="284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личать правую и левую руку, ногу и др. части т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(левое ухо, правая щека и т.д.);</w:t>
      </w:r>
    </w:p>
    <w:p>
      <w:pPr>
        <w:pStyle w:val="Style18"/>
        <w:shd w:fill="FFFFFF" w:val="clear"/>
        <w:spacing w:lineRule="auto" w:line="240" w:before="0" w:after="0"/>
        <w:ind w:left="142" w:hanging="284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142" w:hanging="284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ставить  рассказ  о се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меть рассказать) по следующему образцу:</w:t>
      </w:r>
    </w:p>
    <w:p>
      <w:pPr>
        <w:pStyle w:val="Normal"/>
        <w:shd w:fill="FFFFFF" w:val="clear"/>
        <w:spacing w:lineRule="auto" w:line="240" w:before="0" w:after="0"/>
        <w:ind w:left="142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ня зовут Аня, моя фамилия Петрова. Мое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овут Виктор, поэтому мо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чест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овна. Мне 6 лет и я хожу в  подготовительную группу детского сада. Мне нравится…(игры, занятия, игрушки и т.д.). У меня есть подруга Света, она добрая и весёлая, умеет придумывать разные игры, помогает мне…, без неё в садике становится скучно. (свои варианты по рассказам детей).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ых произ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.Благинина « Алёнушка», А. Барто «Девочка чумазая», Л.Н. Толстой «Старый дед и внучек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142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задания:</w:t>
      </w:r>
    </w:p>
    <w:p>
      <w:pPr>
        <w:pStyle w:val="Normal"/>
        <w:ind w:left="142" w:hanging="284"/>
        <w:jc w:val="center"/>
        <w:rPr/>
      </w:pPr>
      <w:r>
        <w:rPr>
          <w:lang w:val="en-US" w:eastAsia="en-US"/>
        </w:rPr>
        <w:drawing>
          <wp:inline distT="0" distB="0" distL="0" distR="0">
            <wp:extent cx="5942330" cy="34486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5905" cy="5145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00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>Аппликация «Портрет».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45643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33.babysfera.ru/e/f/9/9/254376840.257629213.jpe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29:00Z</dcterms:created>
  <dc:creator>Наташка</dc:creator>
  <dc:description/>
  <dc:language>en-US</dc:language>
  <cp:lastModifiedBy>Наташка</cp:lastModifiedBy>
  <dcterms:modified xsi:type="dcterms:W3CDTF">2020-04-11T10:15:00Z</dcterms:modified>
  <cp:revision>2</cp:revision>
  <dc:subject/>
  <dc:title/>
</cp:coreProperties>
</file>